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63-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Refaccionamiento y traspaso de autobus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01 de setiem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Conforme al Decreto Ejecutivo 22357</w:t>
        <w:noBreakHyphen/>
        <w:t>MOPT del 13 de agosto de 1993 Reglamento para la Importación de Vehículos, Sus Partes y Repuestos, Para el Transporte Colectivo de Personas y el Decreto Ejecutivo 12827</w:t>
        <w:noBreakHyphen/>
        <w:t>T</w:t>
        <w:noBreakHyphen/>
        <w:t>MEIC del 31 de julio de 1981, Reglamento para el Refaccionamiento de Vehículos de Transporte Colectivo de Personas, se les comunica que tratándose de refacciona miento de autobuses exonerados, se prescindirá de¡ requisito de la nota de autorización emitida por el Departamento de Exenciones del Ministerio de Hacienda, debiendo únicamente el interesado presentar la boleta de Revisión Técnica y la autorización de la Dirección de Transporte Automot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icha nota de exonera</w:t>
      </w:r>
      <w:r>
        <w:rPr>
          <w:rFonts w:cs="Tahoma" w:ascii="Tahoma" w:hAnsi="Tahoma"/>
          <w:b/>
          <w:sz w:val="16"/>
          <w:lang w:val="es-ES_tradnl" w:eastAsia="es-ES"/>
        </w:rPr>
        <w:t xml:space="preserve">ción deberá exigirse, únicamente cuanto </w:t>
      </w:r>
      <w:r>
        <w:rPr>
          <w:rFonts w:cs="Tahoma" w:ascii="Tahoma" w:hAnsi="Tahoma"/>
          <w:sz w:val="16"/>
          <w:lang w:val="es-ES_tradnl" w:eastAsia="es-ES"/>
        </w:rPr>
        <w:t>el autobús exonerado está siendo traspasado a un  tercero que no mantiene el status de concesionario o permisionari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2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12:00Z</dcterms:created>
  <dc:creator/>
  <dc:description/>
  <dc:language>en-US</dc:language>
  <cp:lastModifiedBy>user</cp:lastModifiedBy>
  <dcterms:modified xsi:type="dcterms:W3CDTF">2002-09-13T21:14:00Z</dcterms:modified>
  <cp:revision>2</cp:revision>
  <dc:subject/>
  <dc:title/>
</cp:coreProperties>
</file>